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PUBLIKA HRVATS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ARAŽDINSKA ŽUPANIJ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RAD VARAŽDI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RAČUNSKI KORISNIK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OSNOVNA ŠKOLA VARAŽ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400-02/25-0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.BROJ:2186-1-21-2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aždin, 24.01.2025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REBALANSA – R – 1 – 2025.</w:t>
      </w:r>
    </w:p>
    <w:p>
      <w:pPr>
        <w:pStyle w:val="Default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I.OSNOVNE ŠKOLE VARAŽDIN</w:t>
      </w:r>
    </w:p>
    <w:p>
      <w:pPr>
        <w:pStyle w:val="Default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rPr/>
      </w:pPr>
      <w:r>
        <w:rPr>
          <w:b/>
          <w:bCs/>
        </w:rPr>
        <w:t>Šifra i naziv razdjela: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44-41 Upravni odjel za društvene djelatnosti; Osnovno školstvo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Mjesto PT: 44 41 01 00 000 I. OŠ Varaždi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kinsoku w:val="false"/>
        <w:overflowPunct w:val="false"/>
        <w:autoSpaceDE w:val="false"/>
        <w:spacing w:before="92" w:after="0"/>
        <w:ind w:left="840" w:hanging="0"/>
        <w:jc w:val="center"/>
        <w:rPr>
          <w:b/>
          <w:b/>
          <w:bCs/>
        </w:rPr>
      </w:pPr>
      <w:r>
        <w:rPr>
          <w:b/>
          <w:bCs/>
        </w:rPr>
        <w:t>U V O D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/>
        <w:t>Prema uputama za izradu proračuna Grada Varaždina od 10. siječnja 2025. godine</w:t>
      </w:r>
      <w:r>
        <w:rPr>
          <w:b/>
          <w:bCs/>
        </w:rPr>
        <w:t xml:space="preserve"> (</w:t>
      </w:r>
      <w:r>
        <w:rPr>
          <w:color w:val="222222"/>
        </w:rPr>
        <w:t>U sustavu riznice otvoreni su nalozi za izradu 1. izmjena i dopuna proračuna Grada Varaždina </w:t>
      </w:r>
      <w:r>
        <w:rPr>
          <w:b/>
          <w:bCs/>
          <w:color w:val="222222"/>
        </w:rPr>
        <w:t xml:space="preserve">- Odluka: 0000 2025 00001 </w:t>
      </w:r>
      <w:r>
        <w:rPr>
          <w:color w:val="222222"/>
        </w:rPr>
        <w:t>.Rok za izradu rebalansa je  22.siječnja 2025 .godi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/>
        <w:t>Sadržaj rebalansa plana 1-2025. sastoji se od: općeg dijela te obrazloženja izmjena općeg dijela financijskog plana za 2025. godinu.</w:t>
      </w:r>
    </w:p>
    <w:p>
      <w:pPr>
        <w:pStyle w:val="Default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autoSpaceDE w:val="false"/>
        <w:rPr>
          <w:color w:val="000000"/>
        </w:rPr>
      </w:pPr>
      <w:r>
        <w:rPr/>
        <w:t>Opći dio financijskog plana proračunskog korisnika sukladno Članku 34. Zakona o proračunu sadrž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Sažetak Računa prihoda i rashoda i Računa financiranj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ačun prihoda i rashoda i Račun financiranja. Račun prihoda i rashoda proračunskog korisnika sastoji se od: prihoda i rashoda iskazanih prema izvorima financiranja i ekonomskoj klasifikaciji te rashoda iskazanih prema funkcijskoj klasifikacij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120" w:after="120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AZATELJI</w:t>
      </w:r>
    </w:p>
    <w:p>
      <w:pPr>
        <w:pStyle w:val="Normal"/>
        <w:spacing w:before="120" w:after="120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PJEŠNOSTI KOJIMA ĆE SE MJERITI OSTVARENJE CILJEVA</w:t>
      </w:r>
    </w:p>
    <w:p>
      <w:pPr>
        <w:pStyle w:val="Normal"/>
        <w:ind w:right="57" w:hanging="0"/>
        <w:rPr/>
      </w:pPr>
      <w:r>
        <w:rPr>
          <w:b/>
          <w:sz w:val="20"/>
          <w:szCs w:val="20"/>
        </w:rPr>
        <w:t>08-Sufinanciranje projekata EU-Društvene djelatnosti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Cilj – Izvršavanje aktivnosti i projekata EU čiji je nositelj Grad Varaždin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Zakonska osnova – Zaključak grada Varaždina  o prijavi projekta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Pokazatelj uspješnosti – broj učenika i zaposlenika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 – Plaće i materijalna prava djelatnika OŠ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Cilj – Izvršavanje zakonskih odredbi i kolektivnog ugovora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Zakonska osnova – Zakon o odgoju i obrazovanju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Pokazatelj uspješnosti – Broj zaposlenih djelatnika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 – Financiranje zakonskog standarda u školama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Cilj – Osiguranje minimalnog standarda u osnovnim školama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Zakonska osnova – decentralizacija školstvo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Pokazatelj uspješnosti – Realizacija osiguranja minimalnog zakonskog standarda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 – Programi u osnovnim školama iznad standarda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Cilj – Provođenje aktivnosti i projekata i ostalih aktivnosti iz državnih i izvanproračunskih prihoda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 xml:space="preserve">Zakonska osnova – Zakon o odgoju i obrazovanju, Pravilnici, Kolektivni ugovor, Kurikulum škole, 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Pokazatelj uspješnosti – Broj učenika i zaposlenih djelatnik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0"/>
          <w:szCs w:val="20"/>
        </w:rPr>
        <w:t>Cilj provedbe programa je stručno i u zakonskom roku izvršavanje aktivnosti sukladno propisima</w:t>
      </w:r>
      <w:r>
        <w:rPr>
          <w:color w:val="365F91"/>
          <w:sz w:val="20"/>
          <w:szCs w:val="20"/>
        </w:rPr>
        <w:t>.</w:t>
      </w:r>
    </w:p>
    <w:p>
      <w:pPr>
        <w:pStyle w:val="Normal"/>
        <w:spacing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76" w:before="120" w:after="0"/>
        <w:ind w:right="-28" w:hanging="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hr-HR" w:eastAsia="en-US"/>
        </w:rPr>
      </w:r>
    </w:p>
    <w:p>
      <w:pPr>
        <w:pStyle w:val="TextBody"/>
        <w:spacing w:lineRule="auto" w:line="276" w:before="120" w:after="0"/>
        <w:ind w:right="-2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b w:val="false"/>
          <w:sz w:val="20"/>
          <w:szCs w:val="20"/>
          <w:lang w:val="hr-HR"/>
        </w:rPr>
      </w:r>
    </w:p>
    <w:p>
      <w:pPr>
        <w:pStyle w:val="Normal"/>
        <w:ind w:left="4248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sz w:val="20"/>
          <w:szCs w:val="20"/>
          <w:lang w:eastAsia="en-US"/>
        </w:rPr>
        <w:t>I.OPĆI DI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. RAČUN PRIHODA I RASHOD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AŽETAK RAČUNA PRIHODA I RASHODA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2"/>
        <w:gridCol w:w="1413"/>
        <w:gridCol w:w="1803"/>
        <w:gridCol w:w="2003"/>
        <w:gridCol w:w="1566"/>
      </w:tblGrid>
      <w:tr>
        <w:trPr>
          <w:tblHeader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2025. 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anjenje (2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i p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. (3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deks 3/1*10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9.59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6.47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EUKUPNO PRI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9.59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6.47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.60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2.108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47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8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27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17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EUKUPNO RAS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0.35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7.23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120" w:after="0"/>
        <w:ind w:right="-28" w:hanging="0"/>
        <w:rPr>
          <w:rFonts w:ascii="Times New Roman" w:hAnsi="Times New Roman" w:cs="Times New Roman"/>
          <w:b w:val="false"/>
          <w:b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b w:val="false"/>
          <w:sz w:val="20"/>
          <w:szCs w:val="20"/>
          <w:lang w:val="hr-HR"/>
        </w:rPr>
      </w:r>
    </w:p>
    <w:p>
      <w:pPr>
        <w:pStyle w:val="TextBody"/>
        <w:spacing w:lineRule="auto" w:line="276" w:before="120" w:after="0"/>
        <w:ind w:right="-2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b w:val="false"/>
          <w:sz w:val="20"/>
          <w:szCs w:val="20"/>
          <w:lang w:val="hr-HR"/>
        </w:rPr>
      </w:r>
    </w:p>
    <w:p>
      <w:pPr>
        <w:pStyle w:val="TextBody"/>
        <w:spacing w:lineRule="auto" w:line="276" w:before="120" w:after="0"/>
        <w:ind w:right="-2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b w:val="false"/>
          <w:sz w:val="20"/>
          <w:szCs w:val="20"/>
          <w:lang w:val="hr-HR"/>
        </w:rPr>
      </w:r>
    </w:p>
    <w:p>
      <w:pPr>
        <w:pStyle w:val="TextBody"/>
        <w:spacing w:lineRule="auto" w:line="276" w:before="120" w:after="0"/>
        <w:ind w:right="-2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b w:val="false"/>
          <w:sz w:val="20"/>
          <w:szCs w:val="20"/>
          <w:lang w:val="hr-HR"/>
        </w:rPr>
      </w:r>
    </w:p>
    <w:p>
      <w:pPr>
        <w:pStyle w:val="TextBody"/>
        <w:spacing w:lineRule="auto" w:line="276" w:before="120" w:after="0"/>
        <w:ind w:right="-2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b w:val="false"/>
          <w:sz w:val="20"/>
          <w:szCs w:val="20"/>
          <w:lang w:val="hr-HR"/>
        </w:rPr>
      </w:r>
    </w:p>
    <w:p>
      <w:pPr>
        <w:pStyle w:val="TextBody"/>
        <w:spacing w:lineRule="auto" w:line="276" w:before="120" w:after="0"/>
        <w:ind w:right="-2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b w:val="false"/>
          <w:sz w:val="20"/>
          <w:szCs w:val="20"/>
          <w:lang w:val="hr-HR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.OPĆI DIO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A. RAČUN PRIHODA I RASHODA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RIHODI I RASHODI PREMA EKONOMSKOJ KLASIFIKACIJI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0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9"/>
        <w:gridCol w:w="1052"/>
        <w:gridCol w:w="1057"/>
        <w:gridCol w:w="1446"/>
        <w:gridCol w:w="1142"/>
      </w:tblGrid>
      <w:tr>
        <w:trPr>
          <w:tblHeader w:val="true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25. (1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manjenje (2)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plan 2025. (3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 3/1*1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Pomoći iz inozemstva i od subjekata unutar općeg proraču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82.819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82.81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Prihodi od imovi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 Prihodi od upravnih i administrativnih pristojbi, pristojbi po posebnim propisima i naknad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.21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.21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Prihodi od prodaje proizvoda i robe te pruženih usluga, prihodi od donacija te povrati po protestiranim jamstvim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791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791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Prihodi iz nadležnog proračuna i od HZZO-a temeljem ugovornih obvez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.675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.55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2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UKUPNO PRIHOD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9.595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6.47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6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92.238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32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98.47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3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.135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.732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.40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69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1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1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.025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.02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Rashodi za donacije, kazne, naknade šteta i kapitalne pomoć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747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74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38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38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UKUPNO RASHOD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0.355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587.23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OPĆI DIO</w:t>
      </w:r>
    </w:p>
    <w:p>
      <w:pPr>
        <w:pStyle w:val="Bezproreda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. RAČUN PRIHODA I RASHODA</w:t>
      </w:r>
    </w:p>
    <w:p>
      <w:pPr>
        <w:pStyle w:val="Bezproreda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HODI I RASHODI PREMA IZVORIMA FINANCIRANJA</w:t>
      </w:r>
    </w:p>
    <w:p>
      <w:pPr>
        <w:pStyle w:val="Bezproreda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6"/>
        <w:gridCol w:w="1172"/>
        <w:gridCol w:w="1177"/>
        <w:gridCol w:w="1609"/>
        <w:gridCol w:w="1272"/>
      </w:tblGrid>
      <w:tr>
        <w:trPr>
          <w:tblHeader w:val="true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25. (1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manjenje (2)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plan 2025. (3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 3/1*1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1 Opći prihodi i primic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67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5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5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67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5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5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3 Ostali i vlastiti prihod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101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1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31 Vlastiti prihod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1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color w:val="000000"/>
                <w:sz w:val="18"/>
                <w:szCs w:val="18"/>
              </w:rPr>
              <w:t>Izvor: 32 Ostali prihod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11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1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 Pomoć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7.819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7.81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1 Pomoći iz državnog proračun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1.633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1.6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2 Pomoći iz županijskog proračun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6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color w:val="000000"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545 Projekt "PONOS" 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7 Decentralizirana sredstv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701 OŠ-Decentralizirana sredstv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UKUPNO PRIHOD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9.59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6.47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6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1 Opći prihodi i primic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67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5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5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67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55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5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3 Ostali i vlastiti prihod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101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10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31 Vlastiti prihod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1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32 Ostali prihod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11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1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 Pomoć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7.819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7.81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1 Pomoći iz državnog proračun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1.633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1.6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2 Pomoći iz županijskog proračun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6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5 Sredstva iz EU i nacionalnih fondova za projekt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545 Projekt "PONOS" 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7 Decentralizirana sredstv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5701 OŠ-Decentralizirana sredstv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9 Rezultat višak+/manjak 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6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or: 97 Rezultat-vlastiti prihod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6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UKUPNO RASHOD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0.35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7.2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.OPĆI DIO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. RAČUN PRIHODA I RASHODA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ASHODI PREMA FUNKCIJSKOJ KLASIFIKACIJI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08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1515"/>
        <w:gridCol w:w="1556"/>
        <w:gridCol w:w="1708"/>
        <w:gridCol w:w="1534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25. (1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manjenje (2)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plan 2025. (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 3/1*100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k. klas: 0 Javnos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40.35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87.23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85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k. klas: 01 OPĆE JAVNE USLUG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.7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63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. klas: 0113 Vanjski poslov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7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3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k. klas: 09 OBRAZOVANJ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28.35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.18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74.53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90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. klas: 0912 Osnovno obrazovanj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8.35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8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4.53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0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UKUPNO RASHOD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0.35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0,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7.23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5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ONSKE I DRUGE PRAVNE OSNOVE</w:t>
      </w:r>
    </w:p>
    <w:p>
      <w:pPr>
        <w:pStyle w:val="Normal"/>
        <w:spacing w:before="0" w:after="16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 ustanove temelji se na slijedećim zakonima, pravilnicima i dokumenti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kon o uvođenju eura kao službene valute u RH (NN 57/22, 88/22)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Zakon o odgoju i obrazovanju u osnovnoj i srednjoj školi ( NN broj  87/08., 86/09., 92/10., 90/11., 5/12., 16/12., 86/12., 126/12., 94/13., 152/14., 07/17.,68/18.,98./19.,64./20.,156/23.)</w:t>
      </w:r>
      <w:r>
        <w:rPr>
          <w:color w:val="414145"/>
          <w:sz w:val="20"/>
          <w:szCs w:val="20"/>
          <w:shd w:fill="E4E4E7" w:val="clear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Zakon o ustanovama ( NN broj 76/93., 29/97., 47/99, 35/08.,127/19.,151/22.)</w:t>
      </w:r>
      <w:r>
        <w:rPr>
          <w:color w:val="414145"/>
          <w:sz w:val="20"/>
          <w:szCs w:val="20"/>
          <w:shd w:fill="E4E4E7" w:val="clear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kon o proračunu ( NN broj 144/21,63/23, 169/23.)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avilnik o proračunskim klasifikacijama ( NN broj 26/10., 120/13.. 1/20.,144/21.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avilnik o proračunskom računovodstvu i računskom planu (NN broj 114/10, 31/11., 124/14, 108/20, 158/23.</w:t>
      </w:r>
      <w:r>
        <w:rPr>
          <w:rFonts w:cs="Arial" w:ascii="Arial" w:hAnsi="Arial"/>
          <w:color w:val="303030"/>
          <w:spacing w:val="3"/>
          <w:sz w:val="23"/>
          <w:szCs w:val="23"/>
        </w:rPr>
        <w:t xml:space="preserve"> </w:t>
      </w:r>
      <w:r>
        <w:rPr>
          <w:b/>
          <w:bCs/>
          <w:color w:val="303030"/>
          <w:spacing w:val="3"/>
          <w:sz w:val="20"/>
          <w:szCs w:val="20"/>
        </w:rPr>
        <w:t>Pravilnik o proračunskom računovodstvu i Računskom planu</w:t>
      </w:r>
      <w:r>
        <w:rPr>
          <w:color w:val="303030"/>
          <w:spacing w:val="3"/>
          <w:sz w:val="20"/>
          <w:szCs w:val="20"/>
        </w:rPr>
        <w:t> (Nar. nov., br. 158/23) stupio je na snagu 30. prosinca 2023., a primjenjuje se u proračunskim procesima koji su povezani s izradom i donošenjem proračuna i financijskih planova za 2025. i projekcija za 2026. i 2027. i nadalje te u knjigovodstvenim evidencijama od 1. siječnja 2025. U knjigovodstvenim evidencijama tijekom 2024. primjenjuju se odredbe dosadašnjeg Pravilnika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avilnik o polugodišnjem i godišnjem izvještavanju o izvršenju proračuna i financijskog plana (NN 85/23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kon o fiskalnoj odgovornosti (NN 139/10., 19/14., Uredba o sastavljanju i predaji Izjave o fiskalnoj odgovornosti i izvještaja  o primjeni fiskalnih pravila ( NN broj 78/11., 106/12., 130/13., 19/15., 119/15., 111/18,83/23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Pravilnik o planiranju u sustavu proračuna (NN 1/2024) koji se primjenjuje za razdoblje od 2025. do 2027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pute za izradu proračuna proračunske lokalne samouprave, Upravnog odjela za financije i Upravnog odjela za društvene djelatnosti Grada Varaždina za razdoblje 2024.-2026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Godišnji plan i program rada škole za 2022./23.,2023./24.,2024./2025.školsku godinu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Školski kurikulum za  2022./2023., 2023./2024.,2024,/2025, školsku g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RAZLOZI ODSTUPANJA OD PLANA</w:t>
      </w:r>
    </w:p>
    <w:p>
      <w:pPr>
        <w:pStyle w:val="Normal"/>
        <w:spacing w:lineRule="auto" w:line="276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Iz tablica računa prihoda i rashoda vidljiva su odstupanja od plana za 2025. godinu. Rebalansom 1-2025. predviđeno je povećanje  prihoda i rashoda u istom iznosu od </w:t>
      </w:r>
      <w:r>
        <w:rPr>
          <w:b/>
          <w:sz w:val="20"/>
          <w:szCs w:val="20"/>
        </w:rPr>
        <w:t>=46.880,00</w:t>
      </w:r>
      <w:r>
        <w:rPr>
          <w:sz w:val="20"/>
          <w:szCs w:val="20"/>
        </w:rPr>
        <w:t xml:space="preserve"> Eura kao rezultat izmjena na pojedinim programim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vobitni plan sveukupnih prihoda i rashoda u iznosu od =2.540.355,00 Eura izmijenjen je na iznos od =2.587.235,00 Eura. Izmjene na decentraliziranim sredstvima nisu izvršene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Program 550014 izvor financiranja 11</w:t>
      </w:r>
      <w:r>
        <w:rPr>
          <w:sz w:val="20"/>
          <w:szCs w:val="20"/>
        </w:rPr>
        <w:t xml:space="preserve"> uvećan je prema odobrenju Upravnog odjela u iznosu od </w:t>
      </w:r>
      <w:r>
        <w:rPr>
          <w:b/>
          <w:sz w:val="20"/>
          <w:szCs w:val="20"/>
        </w:rPr>
        <w:t>=45.380,00</w:t>
      </w:r>
      <w:r>
        <w:rPr>
          <w:sz w:val="20"/>
          <w:szCs w:val="20"/>
        </w:rPr>
        <w:t xml:space="preserve"> Eura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Program 550001 izvor financiranja 11</w:t>
      </w:r>
      <w:r>
        <w:rPr>
          <w:sz w:val="20"/>
          <w:szCs w:val="20"/>
        </w:rPr>
        <w:t xml:space="preserve"> uvećan je za Sistematske preglede djelatnica u Produženom boravku koje su nakon osnivanja stalnog radnog odnosa ostvarile pravo na isti u iznosu od </w:t>
      </w:r>
      <w:r>
        <w:rPr>
          <w:b/>
          <w:sz w:val="20"/>
          <w:szCs w:val="20"/>
        </w:rPr>
        <w:t>=800,00</w:t>
      </w:r>
      <w:r>
        <w:rPr>
          <w:sz w:val="20"/>
          <w:szCs w:val="20"/>
        </w:rPr>
        <w:t xml:space="preserve"> Eura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Program 080025 izvor financiranja 11 i 5545</w:t>
      </w:r>
      <w:r>
        <w:rPr>
          <w:sz w:val="20"/>
          <w:szCs w:val="20"/>
        </w:rPr>
        <w:t xml:space="preserve"> uvećan je za =</w:t>
      </w:r>
      <w:r>
        <w:rPr>
          <w:b/>
          <w:sz w:val="20"/>
          <w:szCs w:val="20"/>
        </w:rPr>
        <w:t>700,00</w:t>
      </w:r>
      <w:r>
        <w:rPr>
          <w:sz w:val="20"/>
          <w:szCs w:val="20"/>
        </w:rPr>
        <w:t xml:space="preserve"> Eura sukladno uputama Upravnog odjel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RAVNATELJICA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armen Hans-Jalšovec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ox457684">
    <w:name w:val="box_457684"/>
    <w:basedOn w:val="Normal"/>
    <w:qFormat/>
    <w:pPr>
      <w:spacing w:before="280" w:after="280"/>
      <w:ind w:hanging="0"/>
      <w:jc w:val="left"/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andardWeb">
    <w:name w:val="Standard (Web)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8:00Z</dcterms:created>
  <dc:creator>*</dc:creator>
  <dc:description/>
  <cp:keywords/>
  <dc:language>en-US</dc:language>
  <cp:lastModifiedBy> </cp:lastModifiedBy>
  <cp:lastPrinted>2025-01-23T13:49:00Z</cp:lastPrinted>
  <dcterms:modified xsi:type="dcterms:W3CDTF">2025-01-23T12:49:00Z</dcterms:modified>
  <cp:revision>63</cp:revision>
  <dc:subject/>
  <dc:title>UPRAVNI ODJEL ZA PRORAČUN I FINANCIJE</dc:title>
</cp:coreProperties>
</file>